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становлением  Главы  Администрации Волгоградской области от 13 сентября 2010 года № 1493 «О внесении изменений в постановление Главы Администрации Волгоградской области от 17 апреля 2010 года № 435 «О Порядке предоставления гражданам справки о среднедушевом доходе семьи (одиноко проживающего гражданина) для оказания бесплатной юридической помощи малоимущим гражданам» изменен перечень документов, предоставляемых гражданином, обратившимся в территориальное управление за выдачей справки для оказания бесплатной юридической помощи. Теперь гражданин, желающий получить справку на оказание бесплатной юридической помощи, должен представить следующие документы: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1</w:t>
      </w:r>
      <w:r>
        <w:rPr/>
        <w:t>. Паспорта взрослых членов семьи, свидетельства о рождении детей и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Справка с места жительства о составе семьи или заверенная копия соответствующих страниц домовой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пии трудовых книжек пенсионеров и неработающих членов семьи (пенсионеров, инвалидов всех групп, граждан, осуществляющих уход за лицами старше 80 лет, инвалидами 1 групп, детьми-инвалид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Документы, содержащие сведения о фактически полученных доходах каждого члена семьи (одиноко проживающего гражданина) с места работы, учебы, Пенсионного фонда о размере компенсации по уходу за нетрудоспособным гражданином; из органов опеки и попечительства (для детей, находящихся под опекой, попечительством) за три последних календарных месяца, предшествующих месяцу подачи заявления, которые должны содержать: подписи директора и главного бухгалтера, дату выдачи и печать; другие до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ведения о полученных алиментах (за три месяца, предшествующих месяцу обращ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 случае необходимости заявитель представляет другие документы</w:t>
      </w:r>
      <w:r>
        <w:rPr>
          <w:rFonts w:cs="Times New Roman" w:ascii="Times New Roman" w:hAnsi="Times New Roman"/>
          <w:sz w:val="24"/>
          <w:szCs w:val="24"/>
        </w:rPr>
        <w:t>: свидетельство о расторжении брака или выписку из решения народного суда о расторжении брака (для одиноких матерей ссылка на паспортные данные об отсутствии брака или справка ЗАГС формы 25) и копию; решение органов опеки и попечительства и копию; справка медико-социальной экспертизы (МСЭ), для граждан, имеющих инвалидность, детей-инвалидов и копия; документы, подтверждающие статус социально-неблагополучной семьи; справку на учащихся детей из учебных заведений (на ребенка достигшего16 лет); справку из военного комиссариата в случае, если кто-то из членов семьи проходит службу по призыву, погиб при прохождении срочной службы; справку на ребенка о его нахождении на полном государственном обеспечении; справку о предоставленных членам семьи льготах и социальных гарантиях в денежном эквиваленте; справку о наличии в личной собственности подсобного хозяйства и земельного надела (приусадебного участка, да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ля граждан, занятых индивидуальной предпринимательской деятельностью: свидетельство о включении в единый реестр индивидуальных предпринимателей и копия, сведения о доходах – налоговая декларация и коп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Сберегательная книжка или выписка из лицевого счета пластиковой карты заявителя и коп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Другие документы, необходимые для определения состава и доходов семь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5:00Z</dcterms:created>
  <dc:creator>Витушенко Наталия Викторовна</dc:creator>
  <dc:description/>
  <cp:keywords/>
  <dc:language>en-US</dc:language>
  <cp:lastModifiedBy>Беляев Юрий Геннадьевич</cp:lastModifiedBy>
  <dcterms:modified xsi:type="dcterms:W3CDTF">2010-10-11T12:05:00Z</dcterms:modified>
  <cp:revision>2</cp:revision>
  <dc:subject/>
  <dc:title/>
</cp:coreProperties>
</file>